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穿梭星际的时尚探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：穿梭星际的时尚探险者</w:t>
      </w:r>
      <w:r>
        <w:rPr>
          <w:sz w:val="32"/>
          <w:szCs w:val="32"/>
        </w:rPr>
        <w:t>&lt;/p&gt;&lt;p&gt;&lt;img src="/static-img/G-bRfegKWCRZCA8vA5bwTUpLSFB1NG66CnmnVqz6VhzPlyS5fEyW3l0gMTmUGyeS.jpg"&gt;&lt;/p&gt;&lt;p&gt;</w:t>
      </w:r>
      <w:r>
        <w:rPr>
          <w:sz w:val="32"/>
          <w:szCs w:val="32"/>
        </w:rPr>
        <w:t>在遥远的星际间，存在着一位传奇人物——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她的名字如同闪耀的星光，在无尽的宇宙中绽放出迷人的光芒。她是时尚界的一颗璀璨明珠，是宇宙旅行者的灵感源泉，也是每个梦想家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oNg5RaAcH4JVSgxu-1eNu0pLSFB1NG66CnmnVqz6VhzWtRqd3VJfMO16NUHPfJvAnw11Sp4WtirKtyhJN4K3bRAxfXUKjWXbKnTdGRopG3yHbB_XojQTDxk7HATjyxE4fMEdbGgqg0mlQnQ_xRZBUSlJdGj5XTtxFqBKXFx7ofzEbnagfnHjvLqEFQYQDfUiEZK5OEpoanMPOLCQwH3MEQ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不仅是一个名字，更是一种精神，一种追求自由和美好的态度。在一个普通的地球小镇上，她从小就对外太空充满了好奇。随着时间的推移，她逐渐发现自己与众不同，不仅因为她那特殊而独特的名字，还因为她内心深处燃烧着探索未知世界的心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a5VZE551l9xwZlXVUIg5WkpLSFB1NG66CnmnVqz6VhzWtRqd3VJfMO16NUHPfJvAnw11Sp4WtirKtyhJN4K3bRAxfXUKjWXbKnTdGRopG3yHbB_XojQTDxk7HATjyxE4fMEdbGgqg0mlQnQ_xRZBUSlJdGj5XTtxFqBKXFx7ofzEbnagfnHjvLqEFQYQDfUiEZK5OEpoanMPOLCQwH3MEQ.jpg"&gt;&lt;/p&gt;&lt;p&gt;</w:t>
      </w:r>
      <w:r>
        <w:rPr>
          <w:sz w:val="32"/>
          <w:szCs w:val="32"/>
        </w:rPr>
        <w:t>或许命运早已注定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在一次偶然的情况下，被选中参加了一次全地球范围内的人才选拔项目。这不仅开启了她的职业生涯，也成为了她走向星际旅程的重要里程碑。通过不断地努力和学习，她以惊人的速度成长为一名顶尖级别的空间航行员，并最终获得了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这个荣誉称号，这个称号不仅代表了她的专业能力，更象征着她所追求的是超越常规、超凡脱俗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冒险故事</w:t>
      </w:r>
      <w:r>
        <w:rPr>
          <w:sz w:val="32"/>
          <w:szCs w:val="32"/>
        </w:rPr>
        <w:t>&lt;/p&gt;&lt;p&gt;&lt;img src="/static-img/MsZXpzqnvMQgYK_qVJNADEpLSFB1NG66CnmnVqz6VhzWtRqd3VJfMO16NUHPfJvAnw11Sp4WtirKtyhJN4K3bRAxfXUKjWXbKnTdGRopG3yHbB_XojQTDxk7HATjyxE4fMEdbGgqg0mlQnQ_xRZBUSlJdGj5XTtxFqBKXFx7ofzEbnagfnHjvLqEFQYQDfUiEZK5OEpoanMPOLCQwH3MEQ.jpg"&gt;&lt;/p&gt;&lt;p&gt;</w:t>
      </w:r>
      <w:r>
        <w:rPr>
          <w:sz w:val="32"/>
          <w:szCs w:val="32"/>
        </w:rPr>
        <w:t>在成为一名著名航天员之后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开始了一系列令人瞩目的冒险旅程。她首次登陆的是被遗忘的小行星，那里的自然风景让人赞叹不已，但同时也充满了危险和挑战。随后，她又前往了那些由人类未曾踏足过的地方，无论是在冰冷的大气层还是灼热的地表，每一步都伴随着新的发现和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时尚传说</w:t>
      </w:r>
      <w:r>
        <w:rPr>
          <w:sz w:val="32"/>
          <w:szCs w:val="32"/>
        </w:rPr>
        <w:t>&lt;/p&gt;&lt;p&gt;&lt;img src="/static-img/-8Iohz7I_f6c6QUTCK3hE0pLSFB1NG66CnmnVqz6VhzWtRqd3VJfMO16NUHPfJvAnw11Sp4WtirKtyhJN4K3bRAxfXUKjWXbKnTdGRopG3yHbB_XojQTDxk7HATjyxE4fMEdbGgqg0mlQnQ_xRZBUSlJdGj5XTtxFqBKXFx7ofzEbnagfnHjvLqEFQYQDfUiEZK5OEpoanMPOLCQwH3MEQ.jpg"&gt;&lt;/p&gt;&lt;p&gt;</w:t>
      </w:r>
      <w:r>
        <w:rPr>
          <w:sz w:val="32"/>
          <w:szCs w:val="32"/>
        </w:rPr>
        <w:t>除了其在宇宙探索中的卓越表现之外，橘梨纱还以其独特而引人入胜的人物魅力赢得了公众的心。在她的护航服上，每一个细节都透露出一种跨越时代、跨越空间边界的情怀，那些色彩斑斓、设计前卫的手工艺品，如同宇宙中的流星一般划破夜空，让人们看到了另一种可能，即即便是在极端环境中也能保持高贵与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五章： 橘 梨 纲 </w:t>
      </w:r>
      <w:r>
        <w:rPr>
          <w:sz w:val="32"/>
          <w:szCs w:val="32"/>
        </w:rPr>
        <w:t xml:space="preserve">star 4-18 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位传奇人物身上学到很多东西。不管是勇敢面对未知，还是坚持自我价值；不管是用自己的方式影响世界，或是在浩瀚宇宙中寻找属于自己的位置，都有着共同点。那就是永不放弃，最真实最接近于我们生活状态中的英雄主义精神。而对于那些渴望实现梦想但感到困惑或畏惧的人来说，可以将他们视作指路灯塔，而不是只看到彼岸，而是要学会享受旅途本身，因为正如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一样，只有经历过无数艰难险阻，我们才能真正地理解生命意义上的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16515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梭星际的时尚探险者</w:t>
      </w:r>
      <w:r>
        <w:rPr>
          <w:sz w:val="32"/>
          <w:szCs w:val="32"/>
        </w:rPr>
        <w:t>.doc" rel="alternate" download="116515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梭星际的时尚探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